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к  по истории Росси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Шильдинская СОШ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амовского район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дарь Татьяна Михайловна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(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 «Лжедмитр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 15.</w:t>
      </w:r>
    </w:p>
    <w:p>
      <w:pPr>
        <w:pStyle w:val="Normal"/>
        <w:tabs>
          <w:tab w:val="clear" w:pos="708"/>
          <w:tab w:val="center" w:pos="7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русском феномене самозванства на Руси и борьбе Лжедмитрия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русский трон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характеристику социально-политического движения «самозванства», выявить его последствия для страны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навыки работы с учебником, исторической карт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давать характеристику социально-политического движ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решающую роль народных масс в Смутном времени.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УД: 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основных понятий темы урока, знание основных дат и хронологии, 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причины появления самозванцев в Смутное время.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работать  с различными видами информ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ировать текст, описывать собы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ставить задачи в соответствии с заявленной целью уро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лять и анализировать результаты своей рабо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слушать и отвечать на вопросы учителя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тупать в диалог, полно и точно выражать свои мысл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своей деятельности:</w:t>
      </w:r>
    </w:p>
    <w:p>
      <w:pPr>
        <w:pStyle w:val="Style15"/>
        <w:tabs>
          <w:tab w:val="clear" w:pos="708"/>
          <w:tab w:val="left" w:pos="9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исциплину на уроке:</w:t>
      </w:r>
    </w:p>
    <w:p>
      <w:pPr>
        <w:pStyle w:val="Style15"/>
        <w:tabs>
          <w:tab w:val="clear" w:pos="708"/>
          <w:tab w:val="left" w:pos="9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истории Росс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урока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рта «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ческий источник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 Мотивация к целеполага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Актуализация знаний. исторический диктант по понятиям.(ОГЭ Ч.1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Изложение нового материала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чало самозванст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йна Лжедмитрия 1 с Борисом Годуновы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ление Лжедмитрия 1 ( 1605 – 160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Закрепление  опорных знаний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из. минут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Закрепление изученн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Рефлексия деятельности (подведение итогов занят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Информация о домашнем задании (комментирование), выставление оценок за урок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Ход урока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8"/>
        <w:gridCol w:w="3354"/>
        <w:gridCol w:w="31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33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.Создание проблемной ситуации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Дети Ивана Грозн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69545</wp:posOffset>
                      </wp:positionV>
                      <wp:extent cx="35941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3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69545</wp:posOffset>
                      </wp:positionV>
                      <wp:extent cx="359410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ич Дмитрий--Иван Грозный--- Федор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  <w:tab/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шло в 1591году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привела смерть царя Федора Иоанновича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русской истории называется период 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йдет речь на уроке? сл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царевича Дмитрия в Угличе при загадочных обстоятельств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инастии Рюрикови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утном времен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минут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минута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Изучение новой темы(20 минут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опорн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минутка для гла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ческий диктант по понятия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ута, династический  кризис, местничество, опричнина, засечная че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ойте п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зывается наш параграф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вы думаете кто такой Лжедмитр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? Запишите  число и тему урока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ро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 данная тема важна для н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чало самозва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оявлении Григория Отрепьева в Польше, выдававшего себя за царевича Дмитрия в 1602 году, «открылся он о своем происхождении, находясь «при смерти», и поляки сразу решили этим воспользоваться. До сих пор ученые спорят, кем же был на самом деле человек, выдававший себя за чудом спасшегося царевича Дмитр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общение ученика о личности самозванц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тетрадях по учебнику п.1(работа в парах) Что пообещал самозванец Польше? Составьте 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40665</wp:posOffset>
                      </wp:positionV>
                      <wp:extent cx="511810" cy="326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40665</wp:posOffset>
                      </wp:positionV>
                      <wp:extent cx="849630" cy="326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1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зва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оде Ю.Мнишеку                        Сигизмун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ениться на его дочери)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моленской и Чернигово-Северской земли, введение католичества на русских зем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г- появление самозванца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В.И.Даля. Найдите определение самозва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званство- явление смутного времени кон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, претензии на русский престол авантюристов под именем якобы чудесно спасшегося царевича Дмит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ванец – человек, выдающий себя за лицо, которым он не является в корыстных (мошенничество) или политических ц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йна Лжедмитрия 1 с Борисом Годуновым.</w:t>
            </w:r>
          </w:p>
          <w:p>
            <w:pPr>
              <w:pStyle w:val="Normal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жившая карта» Рассказ о военных действиях между Лжедмит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Б.Годцновым. Составьте кластер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тер: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едмитрий 1                    Борис Годунов</w:t>
            </w:r>
          </w:p>
          <w:p>
            <w:pPr>
              <w:pStyle w:val="Normal"/>
              <w:spacing w:lineRule="auto" w:line="276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сторонников          - войско под руководством                                                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о                                   князя  Ф.Мстиславского     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народ был недоволен политикой Б.Годунова?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ела Добрыничи – поражение Лжедмитрия 1. 13 апреля Б. Годунов умер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анцы Г.Г.Пушкин и Н.М.Плещеев – расправа с Федором Годуновым и его матерью Марией Скуратовой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1605 года – самозванец тожественно въехал в столицу: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месяц был коронован, признан бывшей царицей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ь: 1605-1606гг-правление Лжедмитрия. Среди москвичей он получил прозвище «странный царь». Самостоятельная работа с учебником в парах.п10.п.3  Почему его так прозвали?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280" w:after="0"/>
              <w:ind w:left="-709" w:right="283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равление Лжедмитрия 1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ызвало недовольство в правлении самозванца?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л недоволен ?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оляки: вместо обещанных земель – выкуп;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бояре – не соблюдал установленных правил;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арод – наглое поведение поляков, потворство католикам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ыхнул заговор: во главе с В.И.Шуйским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я 1606 года – Лжедмитрий был убит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 - обобщающая беседа</w:t>
            </w:r>
          </w:p>
          <w:p>
            <w:pPr>
              <w:pStyle w:val="Normal"/>
              <w:spacing w:lineRule="auto" w:line="276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самозванство?</w:t>
            </w:r>
          </w:p>
          <w:p>
            <w:pPr>
              <w:pStyle w:val="Normal"/>
              <w:spacing w:lineRule="auto" w:line="276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твет на главный вопрос уро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их обстоятельствах заявил о себе « воскресший царевич Дмитрий» Как он стал царем?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власть самозванца была столь корот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вы сейчас устали, поэтому нам надо немного отдохн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ефлексивный экран»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ы достигли учебных целей, потому что...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к получился интересным, потому что мы...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орошее настроение нам обеспечено, потому что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у нас все чудесно, то мы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 всем. индивидуальны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Щуйско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жедмитри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шабл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е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звавшийся чужим именем. Записывают число и тему урока в тетрад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их обстоятельствах заявил о себе « воскресший царевич Дмитрий» Как он стал царем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Это события связаны с историей нашей стран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составляют схем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события в тетрад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со словар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, кризис, восстания, кровь, предатель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 в тетра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ют  по кластеру, участвуют в обсуждении, дают оценку события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,1601-1603гг, неурожаи, восстание Хлоп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ы правления первого самозван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л православные традиции, поляки хозяйничали в Москве, не выполнял то, что обещ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 текста стр. 68-69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главное в тетрадь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деятельности Лжедмитрия 1, устанавливают причинно-следственные связи между событиям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анализируют, систематизируют материал, делают вывод, отвечая на главный вопрос урока</w:t>
            </w:r>
          </w:p>
          <w:p>
            <w:pPr>
              <w:pStyle w:val="Normal"/>
              <w:spacing w:lineRule="auto" w:line="276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ник делает вывод уро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своих мыслей с полнотой и точностью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, умение слушать и понимать речь других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 знаний  о   предпосылках Смуты, 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kern w:val="2"/>
          <w:sz w:val="24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eastAsia="Times New Roman" w:cs="Cambria"/>
          <w:color w:val="FF0000"/>
          <w:kern w:val="2"/>
          <w:sz w:val="28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4:00Z</dcterms:created>
  <dc:creator>User</dc:creator>
  <dc:description/>
  <cp:keywords/>
  <dc:language>en-US</dc:language>
  <cp:lastModifiedBy>User</cp:lastModifiedBy>
  <dcterms:modified xsi:type="dcterms:W3CDTF">2017-08-28T12:02:00Z</dcterms:modified>
  <cp:revision>4</cp:revision>
  <dc:subject/>
  <dc:title/>
</cp:coreProperties>
</file>